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ok at the circuit below. tick one 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 xml:space="preserve">) </w:t>
      </w:r>
      <w:r>
        <w:rPr>
          <w:rFonts w:cs="Arial" w:ascii="Arial" w:hAnsi="Arial"/>
          <w:sz w:val="24"/>
        </w:rPr>
        <w:t>to show if the bulb is lit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ragraph">
                  <wp:posOffset>97155</wp:posOffset>
                </wp:positionV>
                <wp:extent cx="3737610" cy="1087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1087920"/>
                          <a:chOff x="0" y="0"/>
                          <a:chExt cx="373752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1023120" cy="641880"/>
                          </a:xfrm>
                        </wpg:grpSpPr>
                        <pic:pic xmlns:pic="http://schemas.openxmlformats.org/drawingml/2006/picture">
                          <pic:nvPicPr>
                            <pic:cNvPr id="0" name="cell" descr=""/>
                            <pic:cNvPicPr/>
                          </pic:nvPicPr>
                          <pic:blipFill>
                            <a:blip r:embed="rId2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102312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85520" y="12744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133200"/>
                              <a:ext cx="7920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360"/>
                                <a:ext cx="792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900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71280"/>
                            <a:ext cx="1023120" cy="641880"/>
                          </a:xfrm>
                        </wpg:grpSpPr>
                        <pic:pic xmlns:pic="http://schemas.openxmlformats.org/drawingml/2006/picture">
                          <pic:nvPicPr>
                            <pic:cNvPr id="1" name="cell" descr=""/>
                            <pic:cNvPicPr/>
                          </pic:nvPicPr>
                          <pic:blipFill>
                            <a:blip r:embed="rId3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102312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85520" y="12744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133200"/>
                              <a:ext cx="7920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360"/>
                                <a:ext cx="792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900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bulb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7360" y="573480"/>
                            <a:ext cx="4687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9400" y="19080"/>
                            <a:ext cx="8002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25">
                                <a:moveTo>
                                  <a:pt x="0" y="390"/>
                                </a:moveTo>
                                <a:cubicBezTo>
                                  <a:pt x="16" y="250"/>
                                  <a:pt x="32" y="110"/>
                                  <a:pt x="105" y="60"/>
                                </a:cubicBezTo>
                                <a:cubicBezTo>
                                  <a:pt x="178" y="10"/>
                                  <a:pt x="360" y="0"/>
                                  <a:pt x="435" y="90"/>
                                </a:cubicBezTo>
                                <a:cubicBezTo>
                                  <a:pt x="510" y="180"/>
                                  <a:pt x="528" y="433"/>
                                  <a:pt x="555" y="600"/>
                                </a:cubicBezTo>
                                <a:cubicBezTo>
                                  <a:pt x="582" y="767"/>
                                  <a:pt x="553" y="968"/>
                                  <a:pt x="600" y="1095"/>
                                </a:cubicBezTo>
                                <a:cubicBezTo>
                                  <a:pt x="647" y="1222"/>
                                  <a:pt x="730" y="1310"/>
                                  <a:pt x="840" y="1365"/>
                                </a:cubicBezTo>
                                <a:cubicBezTo>
                                  <a:pt x="950" y="1420"/>
                                  <a:pt x="1105" y="1422"/>
                                  <a:pt x="1260" y="14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0"/>
                            <a:ext cx="8002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25">
                                <a:moveTo>
                                  <a:pt x="0" y="390"/>
                                </a:moveTo>
                                <a:cubicBezTo>
                                  <a:pt x="16" y="250"/>
                                  <a:pt x="32" y="110"/>
                                  <a:pt x="105" y="60"/>
                                </a:cubicBezTo>
                                <a:cubicBezTo>
                                  <a:pt x="178" y="10"/>
                                  <a:pt x="360" y="0"/>
                                  <a:pt x="435" y="90"/>
                                </a:cubicBezTo>
                                <a:cubicBezTo>
                                  <a:pt x="510" y="180"/>
                                  <a:pt x="528" y="433"/>
                                  <a:pt x="555" y="600"/>
                                </a:cubicBezTo>
                                <a:cubicBezTo>
                                  <a:pt x="582" y="767"/>
                                  <a:pt x="553" y="968"/>
                                  <a:pt x="600" y="1095"/>
                                </a:cubicBezTo>
                                <a:cubicBezTo>
                                  <a:pt x="647" y="1222"/>
                                  <a:pt x="730" y="1310"/>
                                  <a:pt x="840" y="1365"/>
                                </a:cubicBezTo>
                                <a:cubicBezTo>
                                  <a:pt x="950" y="1420"/>
                                  <a:pt x="1105" y="1422"/>
                                  <a:pt x="1260" y="14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7.65pt;width:294.35pt;height:85.65pt" coordorigin="1466,153" coordsize="5887,1713">
                <v:group id="shape_0" style="position:absolute;left:1466;top:370;width:1611;height:10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ell" stroked="f" o:allowincell="f" style="position:absolute;left:1466;top:370;width:1610;height:101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703,571" to="2827,5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32;top:580;width:124;height:125">
                    <v:line id="shape_0" from="1932,637" to="2056,6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8,580" to="2001,7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41;top:265;width:1611;height:1011">
                  <v:shape id="shape_0" ID="cell" stroked="f" o:allowincell="f" style="position:absolute;left:5741;top:265;width:1610;height:101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6978,466" to="7102,4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207;top:475;width:124;height:125">
                    <v:line id="shape_0" from="6207,532" to="6331,5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63,475" to="6276,6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bulb1" stroked="f" o:allowincell="f" style="position:absolute;left:4060;top:1056;width:737;height:8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260,1425" path="m0,390c16,250,32,110,105,60c178,10,360,0,435,90c510,180,528,433,555,600c582,767,553,968,600,1095c647,1222,730,1310,840,1365c950,1420,1105,1422,1260,1425e" stroked="t" o:allowincell="f" style="position:absolute;left:2977;top:183;width:1259;height:14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0,1425" path="m0,390c16,250,32,110,105,60c178,10,360,0,435,90c510,180,528,433,555,600c582,767,553,968,600,1095c647,1222,730,1310,840,1365c950,1420,1105,1422,1260,1425e" stroked="t" o:allowincell="f" style="position:absolute;left:4612;top:153;width:1259;height:1424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8890</wp:posOffset>
                </wp:positionV>
                <wp:extent cx="1517015" cy="62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0.7pt;width:119.45pt;height:48.9pt" coordorigin="2887,14" coordsize="2389,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62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01;top:14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87;top:410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92;top:44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82;top:410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your answ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20:00Z</dcterms:created>
  <dc:creator>Computing Service</dc:creator>
  <dc:description/>
  <dc:language>en-US</dc:language>
  <cp:lastModifiedBy>Educational Studies</cp:lastModifiedBy>
  <cp:lastPrinted>2002-05-19T11:37:00Z</cp:lastPrinted>
  <dcterms:modified xsi:type="dcterms:W3CDTF">2002-11-06T12:00:00Z</dcterms:modified>
  <cp:revision>12</cp:revision>
  <dc:subject/>
  <dc:title>12</dc:title>
</cp:coreProperties>
</file>